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D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86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0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noo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-2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3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-4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-5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-6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7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8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0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3:00Z</dcterms:created>
  <dc:creator>Your User Name</dc:creator>
  <dc:description/>
  <dc:language>en-US</dc:language>
  <cp:lastModifiedBy>Paul Lawlor</cp:lastModifiedBy>
  <cp:lastPrinted>2005-09-11T14:34:00Z</cp:lastPrinted>
  <dcterms:modified xsi:type="dcterms:W3CDTF">2006-03-01T08:03:00Z</dcterms:modified>
  <cp:revision>2</cp:revision>
  <dc:subject/>
  <dc:title>My Day</dc:title>
</cp:coreProperties>
</file>